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…</w:t>
            </w:r>
            <w:r>
              <w:rPr/>
              <w:t>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miejscowość i dat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/>
              <w:t>.....................................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pieczęć firmow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TOKÓŁ PRZYJĘCIA REKLAMACJI/ZWROTU* TOWA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r …............................          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azwa towaru/symbol: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umer paragonu: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ne klienta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…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>(imię i nazwisko/nazwa firmy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…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</w:rPr>
              <w:t>(adre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…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>(NIP, dodatkowe informacje)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zyna zwrot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Czy sprzedawca przyjął towar:         ☐ TAK         ☐ NIE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highlight w:val="white"/>
              </w:rPr>
              <w:t>…</w:t>
            </w:r>
            <w:r>
              <w:rPr>
                <w:highlight w:val="white"/>
              </w:rPr>
              <w:t xml:space="preserve">..................................................                                             </w:t>
            </w: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highlight w:val="white"/>
              </w:rPr>
              <w:t xml:space="preserve"> </w:t>
            </w:r>
            <w:r>
              <w:rPr>
                <w:sz w:val="18"/>
                <w:highlight w:val="white"/>
              </w:rPr>
              <w:t xml:space="preserve">Podpis przyjmującego zwrócony towar      </w:t>
            </w:r>
            <w:r>
              <w:rPr>
                <w:highlight w:val="white"/>
              </w:rPr>
              <w:t xml:space="preserve">                                               </w:t>
            </w:r>
            <w:r>
              <w:rPr>
                <w:sz w:val="18"/>
                <w:highlight w:val="white"/>
              </w:rPr>
              <w:t xml:space="preserve"> Podpis osoby zwracającej towa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14"/>
                <w:highlight w:val="white"/>
              </w:rPr>
            </w:pPr>
            <w:r>
              <w:rPr>
                <w:sz w:val="14"/>
                <w:highlight w:val="white"/>
              </w:rPr>
              <w:t>*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4:00Z</dcterms:created>
  <dc:creator>admin</dc:creator>
  <dc:description/>
  <cp:keywords/>
  <dc:language>en-US</dc:language>
  <cp:lastModifiedBy>Krzysztof Pawlik</cp:lastModifiedBy>
  <dcterms:modified xsi:type="dcterms:W3CDTF">2014-02-19T11:34:00Z</dcterms:modified>
  <cp:revision>2</cp:revision>
  <dc:subject/>
  <dc:title>Protokół zwrotu towaru do kasy fiskalnej - wzór.docx</dc:title>
</cp:coreProperties>
</file>